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ng People’s Peer Support Internship 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ole Description and Offe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"/>
                <w:b w:val="false"/>
                <w:sz w:val="36"/>
                <w:szCs w:val="36"/>
              </w:rPr>
              <w:t>Title</w:t>
              <w:tab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"/>
                <w:sz w:val="36"/>
                <w:szCs w:val="36"/>
              </w:rPr>
            </w:pPr>
            <w:r>
              <w:rPr>
                <w:rFonts w:eastAsia="Times"/>
                <w:sz w:val="36"/>
                <w:szCs w:val="36"/>
              </w:rPr>
              <w:t>Intern - Young People’s Peer 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Responsible t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Brighton &amp; Hove - Sue Winter, </w:t>
            </w: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Amazing Futures Project Coordinator</w:t>
            </w:r>
          </w:p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36"/>
                <w:szCs w:val="36"/>
              </w:rPr>
              <w:t>Eastbourne</w:t>
            </w: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 xml:space="preserve"> - </w:t>
            </w: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Claire Piper, </w:t>
            </w:r>
            <w:r>
              <w:rPr>
                <w:rFonts w:eastAsia="Times" w:cs="Arial" w:ascii="Arial" w:hAnsi="Arial"/>
                <w:bCs/>
                <w:color w:val="000000"/>
                <w:sz w:val="36"/>
                <w:szCs w:val="36"/>
              </w:rPr>
              <w:t>Amazing Futures Project Coordinato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Hours of work</w:t>
              <w:tab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12</w:t>
            </w: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 hours per week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Length of internship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2 hours a week for up to 8 months with the potential of extending this to a year, funding permitting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Payment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£9.50 per hour (based on living wage guideline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in Purpose of the Ro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help Amaze run our peer support project for young people with Special Educational Needs and Disabilities (SEND) working closely alongside Sue/Claire, the Amazing Future’s Project Co-ordinator and other members of the Amaze tea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advertise and promote Amaze’s Peer Support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recruit young people as peer supporters and recruit young people who would benefit from accessing groups and 1:1 peer support.  Talk to young people in schools, colleges and youth groups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inform the young people who are part of the peer support project when groups, workshops, information sessions and activities are taking place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plan, organise and run Peer Support Groups, workshops and information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Plan sessions, run activities, organise refreshment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train as a Peer Supporter and provide Peer Support to young people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36"/>
                <w:szCs w:val="36"/>
              </w:rPr>
              <w:t>Support young people aged 14+ with SEND with topics like leisure, education and health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with the training of Peer Supporter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and organise training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get feedback from young people attending Peer Support Groups, advisory groups, information sessions, workshops and any other group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get feedback in a variety of ways that suit different young people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work with the YP Voice Group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and participate in the group session and support YP involvemen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To support the administration of the project.  </w:t>
            </w:r>
            <w:r>
              <w:rPr>
                <w:rFonts w:eastAsia="Times" w:cs="Arial" w:ascii="Arial" w:hAnsi="Arial"/>
                <w:sz w:val="36"/>
                <w:szCs w:val="36"/>
              </w:rPr>
              <w:t>Record attendance at events, produce handouts for training and information sessions.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develop accessible information.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36"/>
                <w:szCs w:val="36"/>
              </w:rPr>
              <w:t>Help design and write publicity, forms, feedback and training materials to promote the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, write and design accessible information for young people with SEND for Amaze’s publications, website and social media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General Responsibiliti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follow Amaze policies and 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 xml:space="preserve">To work positively in partnership with other organisati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carry out other duties appropriate to the role as requi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attend team meetings, supervision and training as agreed with your manager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you can expect from this opport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upport and super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ccess to Work assessment and provision of assistive technology if need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ance to develop skills such a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as part of a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manage your time and organise your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administration and use of 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peaking in public and taking part in grou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vering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with all sorts of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and designing publicity and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and how to find inform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we’re looking for someone wh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s special educational needs and disability (SEND) through their personal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ware of the issues that young people with SEND may f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good at communicating with other people, one to one and in a group situ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sensitive and non-judgemental towards young people who are facing challeng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has reading and writing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confident using a computer and social me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ready to be committed and reli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64105</wp:posOffset>
          </wp:positionH>
          <wp:positionV relativeFrom="paragraph">
            <wp:posOffset>-207010</wp:posOffset>
          </wp:positionV>
          <wp:extent cx="668020" cy="637540"/>
          <wp:effectExtent l="0" t="0" r="0" b="0"/>
          <wp:wrapSquare wrapText="bothSides"/>
          <wp:docPr id="1" name="Amaze_RGB_2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aze_RGB_2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1:00Z</dcterms:created>
  <dc:creator>Ros Cook</dc:creator>
  <dc:description/>
  <cp:keywords/>
  <dc:language>en-US</dc:language>
  <cp:lastModifiedBy>Nicky Cruttenden</cp:lastModifiedBy>
  <cp:lastPrinted>2017-03-22T12:47:00Z</cp:lastPrinted>
  <dcterms:modified xsi:type="dcterms:W3CDTF">2022-06-22T11:15:00Z</dcterms:modified>
  <cp:revision>3</cp:revision>
  <dc:subject/>
  <dc:title>Staff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16FC5330D3C43BB7821A5C97F088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