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ng People’s Peer Support Internship –East Sussex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ole Description and Offe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74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"/>
                <w:b w:val="false"/>
                <w:sz w:val="36"/>
                <w:szCs w:val="36"/>
              </w:rPr>
              <w:t>Title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"/>
                <w:sz w:val="36"/>
                <w:szCs w:val="36"/>
              </w:rPr>
            </w:pPr>
            <w:r>
              <w:rPr>
                <w:rFonts w:eastAsia="Times"/>
                <w:sz w:val="36"/>
                <w:szCs w:val="36"/>
              </w:rPr>
              <w:t xml:space="preserve">Intern - Young People’s Peer Support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Responsible 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Claire Piper, </w:t>
            </w: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Amazing Futures Project coordinator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Hours of work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12</w:t>
            </w: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 hours per week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Length of internship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End of July 2020 (could be extended to a year funding permitting)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Payment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£9 per hour (based on living wage guideline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in Purpose of the Ro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help Amaze run our peer support project for young people with Special Educational Needs and Disabilities (SEND) working closely alongside Claire Piper and other members of the Amaze tea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advertise and promote Amaze’s Peer Support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recruit young people as peer supporters and recruit young people who would benefit from having a peer supporter.  Talk to young people in schools, colleges and youth groups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inform the young people who are part of the peer support project when groups, workshops, information sessions and activities are taking plac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plan, organise and run Peer Support Groups, workshops and information session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Plan sessions, run activities, organise refreshment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train as a Peer Supporter and provide Peer Support to young people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Support young people aged 14+ with SEND with issues like leisure, education and health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with the training of Peer Supporter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 and organise training sessions and take part in peer supporter’s group meetings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get feedback from young people attending Peer Support Groups, advisory groups, information sessions, workshops and any other group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get feedback in a variety of ways that suit different young people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plan, organise and develop the new Amazing Future’s young people with ASC project</w:t>
            </w:r>
            <w:r>
              <w:rPr>
                <w:rFonts w:eastAsia="Times" w:cs="Arial" w:ascii="Arial" w:hAnsi="Arial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 xml:space="preserve">Sessions to be held in Bexhill and Eastbourne. Project currently under development. 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To support the administration of the project.  </w:t>
            </w:r>
            <w:r>
              <w:rPr>
                <w:rFonts w:eastAsia="Times" w:cs="Arial" w:ascii="Arial" w:hAnsi="Arial"/>
                <w:sz w:val="36"/>
                <w:szCs w:val="36"/>
              </w:rPr>
              <w:t>Record attendance at events, produce handouts for training and information sessions.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develop accessible information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design and write publicity, forms, feedback and training materials to promote the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, write and design accessible information for young people with SEND for Amaze’s publications, website and social media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General Responsibiliti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follow Amaze policies and proced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 xml:space="preserve">To work positively in partnership with other organisati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carry out other duties appropriate to the role as requir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attend team meetings, supervision and training as agreed with your manager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you can expect from this opportuni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in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port and supervis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cess to Work assessment and provision of assistive technology if need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chance to develop skills such 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ing as part of a 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to manage your time and organise your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fice administration and use of 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aking in public and taking part in gro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ent organi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shop plan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ivering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ing with all sorts of peo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ing and designing publicity and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re and how to find inform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we’re looking for.  Someone who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s special educational needs and disability (SEND) through their personal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ware of the issues that young people with SEND may f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s good at communicating with other people, one to one and in a group situ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s sensitive and non-judgemental towards young people who are facing challeng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as reading and writing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s confident using a computer and social me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ready to be committed and reli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64105</wp:posOffset>
          </wp:positionH>
          <wp:positionV relativeFrom="paragraph">
            <wp:posOffset>-207010</wp:posOffset>
          </wp:positionV>
          <wp:extent cx="668020" cy="637540"/>
          <wp:effectExtent l="0" t="0" r="0" b="0"/>
          <wp:wrapSquare wrapText="bothSides"/>
          <wp:docPr id="1" name="Amaze_RGB_2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aze_RGB_2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4:00Z</dcterms:created>
  <dc:creator>Ros Cook</dc:creator>
  <dc:description/>
  <cp:keywords/>
  <dc:language>en-US</dc:language>
  <cp:lastModifiedBy>Nicky Cruttenden</cp:lastModifiedBy>
  <cp:lastPrinted>2019-09-10T14:23:00Z</cp:lastPrinted>
  <dcterms:modified xsi:type="dcterms:W3CDTF">2019-09-10T13:24:00Z</dcterms:modified>
  <cp:revision>6</cp:revision>
  <dc:subject/>
  <dc:title>Staff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16FC5330D3C43BB7821A5C97F088F</vt:lpwstr>
  </property>
</Properties>
</file>