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rPr>
      </w:r>
    </w:p>
    <w:p>
      <w:pPr>
        <w:pStyle w:val="Heading"/>
        <w:rPr>
          <w:rFonts w:cs="Arial"/>
          <w:b w:val="false"/>
          <w:b w:val="false"/>
          <w:color w:val="FF0000"/>
          <w:sz w:val="32"/>
          <w:lang w:val="en-US" w:eastAsia="en-US"/>
        </w:rPr>
      </w:pPr>
      <w:r>
        <w:rPr>
          <w:rFonts w:cs="Arial"/>
          <w:b w:val="false"/>
          <w:color w:val="FF0000"/>
          <w:sz w:val="32"/>
          <w:lang w:val="en-US" w:eastAsia="en-US"/>
        </w:rPr>
        <w:drawing>
          <wp:inline distT="0" distB="0" distL="0" distR="0">
            <wp:extent cx="71691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6915" cy="724535"/>
                    </a:xfrm>
                    <a:prstGeom prst="rect">
                      <a:avLst/>
                    </a:prstGeom>
                  </pic:spPr>
                </pic:pic>
              </a:graphicData>
            </a:graphic>
          </wp:inline>
        </w:drawing>
      </w:r>
    </w:p>
    <w:p>
      <w:pPr>
        <w:pStyle w:val="Heading"/>
        <w:rPr>
          <w:rFonts w:ascii="Arial" w:hAnsi="Arial" w:cs="Arial"/>
          <w:b w:val="false"/>
          <w:b w:val="false"/>
          <w:color w:val="FF0000"/>
          <w:sz w:val="32"/>
          <w:lang w:val="en-US" w:eastAsia="en-US"/>
        </w:rPr>
      </w:pPr>
      <w:r>
        <w:rPr>
          <w:rFonts w:cs="Arial" w:ascii="Arial" w:hAnsi="Arial"/>
          <w:b w:val="false"/>
          <w:color w:val="FF0000"/>
          <w:sz w:val="32"/>
          <w:lang w:val="en-US" w:eastAsia="en-US"/>
        </w:rPr>
      </w:r>
    </w:p>
    <w:p>
      <w:pPr>
        <w:pStyle w:val="Heading"/>
        <w:rPr/>
      </w:pPr>
      <w:r>
        <w:rPr>
          <w:rFonts w:cs="Arial" w:ascii="Arial" w:hAnsi="Arial"/>
        </w:rPr>
        <w:t>Befriending Project Worker Job Description</w:t>
      </w:r>
    </w:p>
    <w:p>
      <w:pPr>
        <w:pStyle w:val="Heading1"/>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Job Title:</w:t>
              <w:tab/>
            </w:r>
          </w:p>
        </w:tc>
        <w:tc>
          <w:tcPr>
            <w:tcW w:w="708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Arial" w:hAnsi="Arial" w:cs="Arial"/>
                <w:szCs w:val="24"/>
              </w:rPr>
            </w:pPr>
            <w:r>
              <w:rPr>
                <w:rFonts w:cs="Arial" w:ascii="Arial" w:hAnsi="Arial"/>
                <w:szCs w:val="24"/>
              </w:rPr>
              <w:t>Befriending Project Worker (East Sussex NDP)</w:t>
            </w:r>
          </w:p>
          <w:p>
            <w:pPr>
              <w:pStyle w:val="Normal"/>
              <w:rPr>
                <w:rFonts w:ascii="Arial" w:hAnsi="Arial" w:cs="Arial"/>
                <w:szCs w:val="24"/>
              </w:rPr>
            </w:pPr>
            <w:r>
              <w:rPr>
                <w:rFonts w:cs="Arial" w:ascii="Arial" w:hAnsi="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d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98-14.27 per hour, equates to £25,445-25,963 fte, NJC Scale Point 21-22</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onsible to:</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friending Project Manager</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urs of work:</w:t>
              <w:tab/>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18 hours per wee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nual Leave:</w:t>
              <w:tab/>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25 days pro r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ast Sussex and Brighton &amp; Hove, working from Brighton and Eastbourne office and from h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rac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2 month Fixed Term</w:t>
            </w:r>
          </w:p>
        </w:tc>
      </w:tr>
    </w:tbl>
    <w:p>
      <w:pPr>
        <w:pStyle w:val="Normal"/>
        <w:rPr>
          <w:rFonts w:ascii="Arial" w:hAnsi="Arial" w:cs="Arial"/>
          <w:b/>
          <w:b/>
          <w:color w:val="000000"/>
          <w:sz w:val="22"/>
          <w:szCs w:val="22"/>
        </w:rPr>
      </w:pPr>
      <w:r>
        <w:rPr>
          <w:rFonts w:cs="Arial" w:ascii="Arial" w:hAnsi="Arial"/>
          <w:b/>
          <w:color w:val="000000"/>
          <w:sz w:val="22"/>
          <w:szCs w:val="22"/>
        </w:rPr>
        <w:tab/>
        <w:tab/>
        <w:tab/>
        <w:tab/>
      </w:r>
    </w:p>
    <w:p>
      <w:pPr>
        <w:pStyle w:val="Normal"/>
        <w:rPr>
          <w:rFonts w:ascii="Arial" w:hAnsi="Arial" w:cs="Arial"/>
          <w:b/>
          <w:b/>
          <w:color w:val="000000"/>
          <w:sz w:val="22"/>
          <w:szCs w:val="22"/>
        </w:rPr>
      </w:pPr>
      <w:r>
        <w:rPr>
          <w:rFonts w:cs="Arial" w:ascii="Arial" w:hAnsi="Arial"/>
          <w:b/>
          <w:color w:val="000000"/>
          <w:sz w:val="22"/>
          <w:szCs w:val="22"/>
        </w:rPr>
        <w:t>Background:</w:t>
      </w:r>
    </w:p>
    <w:p>
      <w:pPr>
        <w:pStyle w:val="Default"/>
        <w:rPr/>
      </w:pPr>
      <w:r>
        <w:rPr>
          <w:sz w:val="22"/>
          <w:szCs w:val="22"/>
        </w:rPr>
        <w:t xml:space="preserve">Amaze is a Sussex based charity that provides services and support to families with children and young people with special educational needs and disabilities (SEND). </w:t>
      </w:r>
    </w:p>
    <w:p>
      <w:pPr>
        <w:pStyle w:val="Default"/>
        <w:rPr>
          <w:sz w:val="22"/>
          <w:szCs w:val="22"/>
        </w:rPr>
      </w:pPr>
      <w:r>
        <w:rPr>
          <w:sz w:val="22"/>
          <w:szCs w:val="22"/>
        </w:rPr>
      </w:r>
    </w:p>
    <w:p>
      <w:pPr>
        <w:pStyle w:val="Default"/>
        <w:rPr>
          <w:sz w:val="22"/>
          <w:szCs w:val="22"/>
        </w:rPr>
      </w:pPr>
      <w:r>
        <w:rPr>
          <w:sz w:val="22"/>
          <w:szCs w:val="22"/>
        </w:rPr>
        <w:t>Our Face2Face Befriending service provides emotional support to parents and carers of disabled children and young people through individual parent to parent befriending and facilitating peer support groups. This was moved online during Covid-19, but we now work both online and face to face, trying to reach those who are most isolated and vulnerable, and who may have seen support from other services drop off over the pandemic. We will continue to provide a hybrid model and provide some opportunities to connect or attend sessions online, which makes it easier for some parent carers to participate if they struggle to leave the house or are geographically remote. Face2Face is expanding in East Sussex to offer more peer support for parents of children who have neurodevelopmental conditions like autism and ADHD or are on the neurodevelopmental pathway. This is funded initially for a year with an expectation of extension if the project is successfu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Main Purpose of the Job:</w:t>
        <w:tab/>
      </w:r>
    </w:p>
    <w:p>
      <w:pPr>
        <w:pStyle w:val="Normal"/>
        <w:rPr>
          <w:rFonts w:ascii="Arial" w:hAnsi="Arial" w:eastAsia="Calibri" w:cs="Arial"/>
          <w:sz w:val="22"/>
          <w:szCs w:val="22"/>
        </w:rPr>
      </w:pPr>
      <w:r>
        <w:rPr>
          <w:rFonts w:cs="Arial" w:ascii="Arial" w:hAnsi="Arial"/>
          <w:color w:val="000000"/>
          <w:sz w:val="22"/>
          <w:szCs w:val="22"/>
        </w:rPr>
        <w:t xml:space="preserve">The Befriending Project Worker is responsible for supporting a team of befrienders and day to day delivery of individual befriending and peer support group activities in East Sussex and Brighton &amp; Hove, alongside the other Project Workers and with particular responsibility for East Sussex parents of children and young people with neurodevelopmental condition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bl>
      <w:tblPr>
        <w:tblW w:w="8946" w:type="dxa"/>
        <w:jc w:val="left"/>
        <w:tblInd w:w="-113" w:type="dxa"/>
        <w:tblLayout w:type="fixed"/>
        <w:tblCellMar>
          <w:top w:w="0" w:type="dxa"/>
          <w:left w:w="108" w:type="dxa"/>
          <w:bottom w:w="0" w:type="dxa"/>
          <w:right w:w="108" w:type="dxa"/>
        </w:tblCellMar>
      </w:tblPr>
      <w:tblGrid>
        <w:gridCol w:w="468"/>
        <w:gridCol w:w="84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Delivering befriending and peer suppor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in line with the principles for peer support/befriending to offer a respectful, inclusive, non-judgemental service that builds resilience and empowers par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eive referrals and make contact with new families, explore how the project can meet their needs and match them to peer support groups and/or to an individual befrie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ith the Project Manager and other Project Workers to recruit and train volunteer befrien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vide day to day support to befrienders, organise volunteer team supervision meetings and check in regularly with each team member who is actively befrie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rry out direct befriending when necessary to maintain service or in particularly complex situ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et up, sustain and moderate peer support groups on social media e.g., WhatsApp so they are safe and welcoming places for parents to find mutual support, using volunteer befrienders to share in this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et up, facilitate and maintain peer support groups online e.g., Zoom so they are safe and welcoming places for parents to meet virtually, using volunteer befrienders to share in this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 up, facilitate and maintain peer support groups in person, arranging meetings in suitable locations and venues so they are safe and welcoming places for parents meet, using volunteer befrienders to share in this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dentify and arrange group activities that meet the information and support needs of parents e.g. speakers, creative activities, wellbeing sessions etc. with a focus on the particular needs of parents of children with neurodevelopmental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up to date records of project work including referrals, befriender details, matches, group membership and attendance etc using the Amaze database (Charity Log) to enable monitoring and reporting of project activ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lect feedback from users and volunteers to contribute to planning, service improvement, reporting to funders and fundrais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ith the Project Manger to reach parents across the county who have a child on the neurodevelopmental pathway so they hear about and can access peer support/befriending or become befrien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and build relationships with parents and partners in Sussex to promote the service, reach potential referrers and users and find ways for partnership wor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aise with other Amaze staff to ensure effective internal referrals into and out of Face2Face and linking to Amaze’s overall work supporting disabled children and young people and their families. To include joint working with the NDP navigation and training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sure peer support and befriending activities are safe and inclusive, being alert to potential issues for safeguarding, equalities, data protection and health and safety, and supporting the volunteer befrienders to do the sam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8946" w:type="dxa"/>
        <w:jc w:val="left"/>
        <w:tblInd w:w="-113" w:type="dxa"/>
        <w:tblLayout w:type="fixed"/>
        <w:tblCellMar>
          <w:top w:w="0" w:type="dxa"/>
          <w:left w:w="108" w:type="dxa"/>
          <w:bottom w:w="0" w:type="dxa"/>
          <w:right w:w="108" w:type="dxa"/>
        </w:tblCellMar>
      </w:tblPr>
      <w:tblGrid>
        <w:gridCol w:w="468"/>
        <w:gridCol w:w="84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General Responsib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work within the framework of all Amaze policies and procedures, upholding Amaze’s values</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attend team meetings, supervision and training as agreed with your manager</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be self-servicing with use of appropriate IT</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 carry out other duties appropriate to the role of Amaze Befriending Project Worker </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erson specification</w:t>
      </w:r>
    </w:p>
    <w:p>
      <w:pPr>
        <w:pStyle w:val="Normal"/>
        <w:jc w:val="both"/>
        <w:rPr>
          <w:rFonts w:ascii="Arial" w:hAnsi="Arial" w:cs="Arial"/>
          <w:b/>
          <w:b/>
          <w:color w:val="000000"/>
          <w:sz w:val="22"/>
          <w:szCs w:val="22"/>
        </w:rPr>
      </w:pPr>
      <w:r>
        <w:rPr>
          <w:rFonts w:cs="Arial" w:ascii="Arial" w:hAnsi="Arial"/>
          <w:b/>
          <w:color w:val="000000"/>
          <w:sz w:val="22"/>
          <w:szCs w:val="22"/>
        </w:rPr>
        <w:t>Experie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xperience of delivering a supportive service to people facing challenges in their liv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perience of working with volunte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perience of keeping records of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perience of working with grou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perience of partnership working and building relationships with other professionals/organis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xperience of working with families and/or children and young people with special educational needs or disabil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perience of working with a broad range of people – including families, parents and children or young people from diverse backgroun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ved experience of parenting/caring/disability/neurodivergence is strongly desirable for this ro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kills and knowledg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derstanding of the purpose, value and challenges of peer support/befriending work, including mental and emotional wellbeing iss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cellent written and verbal communication skills, including listening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ll-developed organisation skills, able to plan and prioritise own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bility to maintain professional boundaries and apply standards around confidentiality and safeguard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nowledge/understanding of SEND and SEND services with an understanding of (and empathy with) the issues facing children and young people with SEND and their famil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ility to assess, analyse and problem solve independen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ility to work well in a team and provide other team members with mutual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ood IT skills and a commitment to using technology as part of service delive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illingness and ability to travel across Sussex </w:t>
      </w:r>
    </w:p>
    <w:sectPr>
      <w:type w:val="nextPage"/>
      <w:pgSz w:w="12240" w:h="15840"/>
      <w:pgMar w:left="1080" w:right="1080"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34:00Z</dcterms:created>
  <dc:creator>Kim Aumann</dc:creator>
  <dc:description/>
  <cp:keywords/>
  <dc:language>en-US</dc:language>
  <cp:lastModifiedBy>Ros Cook</cp:lastModifiedBy>
  <cp:lastPrinted>2017-08-22T12:00:00Z</cp:lastPrinted>
  <dcterms:modified xsi:type="dcterms:W3CDTF">2022-06-02T11:46: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16FC5330D3C43BB7821A5C97F088F</vt:lpwstr>
  </property>
  <property fmtid="{D5CDD505-2E9C-101B-9397-08002B2CF9AE}" pid="3" name="SharedWithUsers">
    <vt:lpwstr>63;#Debbie Collins;#17;#Rachel Travers;#38;#Ros Cook</vt:lpwstr>
  </property>
  <property fmtid="{D5CDD505-2E9C-101B-9397-08002B2CF9AE}" pid="4" name="TaxCatchAll">
    <vt:lpwstr/>
  </property>
  <property fmtid="{D5CDD505-2E9C-101B-9397-08002B2CF9AE}" pid="5" name="display_urn:schemas-microsoft-com:office:office#SharedWithUsers">
    <vt:lpwstr>Debbie Collins;Rachel Travers;Ros Cook</vt:lpwstr>
  </property>
  <property fmtid="{D5CDD505-2E9C-101B-9397-08002B2CF9AE}" pid="6" name="lcf76f155ced4ddcb4097134ff3c332f">
    <vt:lpwstr/>
  </property>
</Properties>
</file>